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January 22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RC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January 23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70,000 from the Handicap Parking Fines Trust Fund.  Provision is made for the carryover of appropriated funds to the 2008-2009 fiscal year.  Additionally, the Military Affairs, Veteran and Disabled Services Division is required to report to the Council auditors every six months concerning the status of the appropriated fund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Of the funds appropriated, $58,000 is for ongoing miscellaneous and emergency client assistance to disabled persons (including construction of wheelchair ramps, wheelchair repairs, and the translation of Braille documents) and $12,000 is for admission for up to 1,000 individuals with disabilities to the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Fun with the Suns event at the Baseball Grounds of Jacksonvil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Disabled Services; Handicap Parking Fines Trust Fu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70,000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059667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9:00Z</dcterms:created>
  <dc:creator>REWelsh</dc:creator>
  <dc:description/>
  <cp:keywords/>
  <dc:language>en-US</dc:language>
  <cp:lastModifiedBy>RICKC</cp:lastModifiedBy>
  <cp:lastPrinted>2008-01-23T14:03:00Z</cp:lastPrinted>
  <dcterms:modified xsi:type="dcterms:W3CDTF">2008-01-23T19:03:00Z</dcterms:modified>
  <cp:revision>6</cp:revision>
  <dc:subject/>
  <dc:title>Bill Type and Number:  Ordinance 2000-737 (to name:  give 8 digits…2000-0123)</dc:title>
</cp:coreProperties>
</file>